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77"/>
          <w:kern w:val="0"/>
          <w:sz w:val="28"/>
        </w:rPr>
        <w:t>設計図書等郵送申込</w:t>
      </w:r>
      <w:r>
        <w:rPr>
          <w:rFonts w:eastAsia="ＭＳ ゴシック;MS Gothic"/>
          <w:b/>
          <w:bCs/>
          <w:spacing w:val="2"/>
          <w:kern w:val="0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kern w:val="0"/>
          <w:sz w:val="28"/>
        </w:rPr>
      </w:r>
    </w:p>
    <w:p>
      <w:pPr>
        <w:pStyle w:val="Normal"/>
        <w:rPr/>
      </w:pPr>
      <w:r>
        <w:rPr>
          <w:kern w:val="0"/>
        </w:rPr>
        <w:t>一般財団法人　八王子市まちづくり公社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工事の設計図書等の郵送を依頼します。</w:t>
      </w:r>
    </w:p>
    <w:p>
      <w:pPr>
        <w:pStyle w:val="Normal"/>
        <w:rPr>
          <w:kern w:val="0"/>
        </w:rPr>
      </w:pPr>
      <w:r>
        <w:rPr>
          <w:kern w:val="0"/>
        </w:rPr>
        <w:t>設計図書等の代金は納付済みで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thick"/>
        </w:rPr>
        <w:t>〔契約番号〕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thick"/>
        </w:rPr>
        <w:t>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5"/>
          <w:kern w:val="0"/>
          <w:sz w:val="24"/>
          <w:u w:val="thick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  <w:u w:val="thick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thick"/>
        </w:rPr>
        <w:t>〕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依頼者　　　〒　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75260</wp:posOffset>
                </wp:positionV>
                <wp:extent cx="685800" cy="655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3.8pt;width:53.95pt;height:51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89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89"/>
          <w:kern w:val="0"/>
          <w:sz w:val="24"/>
        </w:rPr>
        <w:t>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9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使用（登録）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4.3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使用（登録）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"/>
          <w:kern w:val="0"/>
          <w:sz w:val="24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24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tbl>
      <w:tblPr>
        <w:tblW w:w="558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>
          <w:trHeight w:val="5040" w:hRule="atLeast"/>
        </w:trPr>
        <w:tc>
          <w:tcPr>
            <w:tcW w:w="558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4"/>
              </w:rPr>
              <w:t>（振込済書を添付してください）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600"/>
      </w:tblGrid>
      <w:tr>
        <w:trPr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一財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八王子市まちづくり公社総務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　話　０４２－６４４－７６１１</w:t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ＦＡＸ　０４２－６４４－７６１４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郵送申し込みは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ＦＡＸでのみ受付けます。直接来社されても、図書はお渡しできませ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</w:rPr>
        <w:t>ＦＡＸ送信後は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必ず電話で確認してください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13:00Z</dcterms:created>
  <dc:creator>uramatsu</dc:creator>
  <dc:description/>
  <cp:keywords/>
  <dc:language>en-US</dc:language>
  <cp:lastModifiedBy>野本　ますみ</cp:lastModifiedBy>
  <cp:lastPrinted>2012-03-29T06:57:00Z</cp:lastPrinted>
  <dcterms:modified xsi:type="dcterms:W3CDTF">2019-05-01T07:50:00Z</dcterms:modified>
  <cp:revision>9</cp:revision>
  <dc:subject/>
  <dc:title>設計図書等郵送申込書</dc:title>
</cp:coreProperties>
</file>