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 八王子市まちづくり公社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残土搬入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般財団法人 八王子市まちづくり公社で定めた「八王子市公共建設残土処理事業 取扱説明書」に基づき、次のとおり残土の搬入を申し込み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貸し出しを受けた搬入許可証及び認定プレートを紛失した場合は、実費相当額を弁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82"/>
        <w:gridCol w:w="636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80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）太線枠内のみ記入してください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（名称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担当者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電話番号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18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発注部課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王子市　　　　　　　　部　　　　　　　　課　　　　　　　　担当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王子市　　　　　　　　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種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道 路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建 築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上水道　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下水道　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その他（　　　　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工期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6"/>
        <w:gridCol w:w="5462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車両種別</w:t>
            </w:r>
          </w:p>
        </w:tc>
        <w:tc>
          <w:tcPr>
            <w:tcW w:w="8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八王子砕石協会の登録車両（大型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90"/>
                <w:kern w:val="0"/>
                <w:sz w:val="24"/>
                <w:szCs w:val="24"/>
              </w:rPr>
              <w:t>上記以外の車</w:t>
            </w:r>
            <w:r>
              <w:rPr>
                <w:spacing w:val="60"/>
                <w:kern w:val="0"/>
                <w:sz w:val="24"/>
                <w:szCs w:val="24"/>
              </w:rPr>
              <w:t>両</w:t>
            </w:r>
            <w:r>
              <w:rPr>
                <w:sz w:val="24"/>
                <w:szCs w:val="24"/>
              </w:rPr>
              <w:t>（小型車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残土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許可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（※登録車両以外の車両１台につき１枚必要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プレー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（※登録車両以外の車両１台につき２枚必要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236"/>
        <w:gridCol w:w="2916"/>
      </w:tblGrid>
      <w:tr>
        <w:trPr>
          <w:trHeight w:val="70" w:hRule="atLeast"/>
        </w:trPr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4918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課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課主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</w:t>
            </w:r>
          </w:p>
        </w:tc>
      </w:tr>
      <w:tr>
        <w:trPr>
          <w:trHeight w:val="11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6:00Z</dcterms:created>
  <dc:creator>橋本　茂</dc:creator>
  <dc:description/>
  <cp:keywords/>
  <dc:language>en-US</dc:language>
  <cp:lastModifiedBy>野和田 容子</cp:lastModifiedBy>
  <dcterms:modified xsi:type="dcterms:W3CDTF">2019-04-26T02:59:00Z</dcterms:modified>
  <cp:revision>3</cp:revision>
  <dc:subject/>
  <dc:title/>
</cp:coreProperties>
</file>